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2.06.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12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Heading1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540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Собрания депутатов МО "Кокшамарское сельское поселение" от 12.11.2014 г. № 20 "Об установлении на территории муниципального образования «Кокшамарское сельское поселение» </w:t>
      </w:r>
    </w:p>
    <w:p>
      <w:pPr>
        <w:pStyle w:val="Heading1"/>
        <w:ind w:firstLine="540"/>
        <w:jc w:val="center"/>
        <w:rPr>
          <w:szCs w:val="24"/>
        </w:rPr>
      </w:pPr>
      <w:r>
        <w:rPr>
          <w:szCs w:val="24"/>
        </w:rPr>
        <w:t>налога на имущество физических лиц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Налоговым кодексом Российской Федерации, Законом Российской Федерации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Кокшамарское сельское поселение», 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 Установить ставки по налогу на имущество физических лиц исходя из инвентаризационной стоимости объекта налогообложени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в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а налога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 вступает в силу по истечении одного месяца с момента его официального опубликования, но не ранее 1 числа очередного налогового периода по налогу на имущество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"Звениговская недел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5:00Z</dcterms:created>
  <dc:creator>User</dc:creator>
  <dc:description/>
  <cp:keywords/>
  <dc:language>en-US</dc:language>
  <cp:lastModifiedBy>User</cp:lastModifiedBy>
  <cp:lastPrinted>2015-06-22T15:31:00Z</cp:lastPrinted>
  <dcterms:modified xsi:type="dcterms:W3CDTF">2015-06-22T11:31:00Z</dcterms:modified>
  <cp:revision>20</cp:revision>
  <dc:subject/>
  <dc:title/>
</cp:coreProperties>
</file>